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1 верес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222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Про внесення змін до Додатку 1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 xml:space="preserve">ільової </w:t>
      </w:r>
    </w:p>
    <w:p>
      <w:pPr>
        <w:pStyle w:val="Normal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ціальної 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итку цив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исту, реагування на надзвичайні ситуа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ії та ліквідації пожеж в Новгород-Сіверськ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ій територіальній громаді</w:t>
      </w:r>
      <w:r>
        <w:rPr/>
        <w:t xml:space="preserve"> </w:t>
      </w:r>
      <w:r>
        <w:rPr>
          <w:sz w:val="28"/>
          <w:szCs w:val="28"/>
        </w:rPr>
        <w:t>на 2020-2024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твердження Указу Президента України «Про продовження строку дії воєнного стану в Україні» від 15 серпня 2022 року №2500-IX, постанови Кабінету Міністрів України від 11 березня 2022 року №252 «Деякі питання формування та виконання місцевих бюджетів у період воєнного стану» із змінами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 метою забезпечення цивільного захисту на території населених пунктів міської ради та готовності міської ради до діяльності, спрямованої на виконання завдань і заходів з питань цивільного захисту в умовах воєнного стану,</w:t>
      </w:r>
      <w:r>
        <w:rPr>
          <w:szCs w:val="28"/>
        </w:rPr>
        <w:t xml:space="preserve"> </w:t>
      </w:r>
      <w:r>
        <w:rPr>
          <w:sz w:val="28"/>
          <w:szCs w:val="28"/>
        </w:rPr>
        <w:t>керуючись статтями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датку 1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>ільової соціальної 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/>
        <w:t xml:space="preserve"> </w:t>
      </w:r>
      <w:r>
        <w:rPr>
          <w:sz w:val="28"/>
          <w:szCs w:val="28"/>
        </w:rPr>
        <w:t>на 2020- 2024 роки (далі - Програма), затвердженої рішенням 53-ої сесії Новгород-Сіверської міської ради VІІ скликання від 04 грудня 2019 року № 975, із змінами, внесеними рішеннями 7-ої позачергової сесії міської ради VІІІ скликання від  22 лютого 2021 року № 85, 12-ої сесії міської ради VIII скликання від                08 вересня 2021 року № 312, виконавчого комітету міської ради від 05 травня 2022 року № 69, від 12 травня 2022 року № 72, від 08 вересня 2022 року № 190, виклавши його в новій редакції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Верченк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4:00Z</dcterms:created>
  <dc:creator>НП_Жеребок</dc:creator>
  <dc:description/>
  <dc:language>en-US</dc:language>
  <cp:lastModifiedBy>Admin</cp:lastModifiedBy>
  <cp:lastPrinted>2022-04-06T11:36:00Z</cp:lastPrinted>
  <dcterms:modified xsi:type="dcterms:W3CDTF">2023-09-26T09:14:00Z</dcterms:modified>
  <cp:revision>2</cp:revision>
  <dc:subject/>
  <dc:title/>
</cp:coreProperties>
</file>